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6485"/>
        <w:gridCol w:w="2073"/>
      </w:tblGrid>
      <w:tr>
        <w:trPr>
          <w:trHeight w:val="70" w:hRule="atLeas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TA USŁUG NR: WID - 003</w:t>
            </w:r>
          </w:p>
          <w:p>
            <w:pPr>
              <w:pStyle w:val="Heading1"/>
              <w:snapToGrid w:val="false"/>
              <w:ind w:left="432" w:hanging="4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dział Inwestycji i Drogownictwa (WID)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8"/>
              </w:rPr>
              <w:t>Starostwo Powiatowe w Wołominie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i: 1</w:t>
            </w:r>
          </w:p>
        </w:tc>
      </w:tr>
      <w:tr>
        <w:trPr>
          <w:trHeight w:val="958" w:hRule="exact"/>
        </w:trPr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  <w:lang w:eastAsia="pl-PL"/>
              </w:rPr>
            </w:pPr>
            <w:r>
              <w:rPr>
                <w:color w:val="000000"/>
                <w:sz w:val="36"/>
                <w:lang w:eastAsia="pl-PL"/>
              </w:rPr>
            </w:r>
          </w:p>
        </w:tc>
        <w:tc>
          <w:tcPr>
            <w:tcW w:w="6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5.05.2018 r.</w:t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ZEZWOLENIE NA ZAJĘCIE PASA DROGOWEGO DROGI POWIATOWEJ W CELU PROWADZENIA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89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odstawa prawn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t. 19 ust. 2 pkt 3, art. 20 pkt 8 oraz art. 40 ust.  1, ust. 2 pkt 3, ust. 3, ust. 6, ust. 11, ust. 13, art. 40 d.  ustawy z dnia 21 marca 1985 r. o drogach publicznych (t. j. Dz. U. z 2013r., poz. 260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ała Nr XXI-227/12  Rady Powiatu Wołomińskiego z dnia 27 września 2012r. w sprawie ustalenia wysokości stawek opłat za zajęcie 1m²  pasa drogowego dróg powiatowych </w:t>
            </w:r>
            <w:r>
              <w:rPr>
                <w:bCs/>
                <w:color w:val="000000"/>
                <w:sz w:val="16"/>
                <w:szCs w:val="16"/>
              </w:rPr>
              <w:t xml:space="preserve">(Dz. Urz. Województwa Mazowieckiego z 2012r. , poz. 6891)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stawa z dnia 16 listopada 2006 r. o opłacie skarbowej (Dz. U. z 2012r. , poz. 1282 z późn. zm.)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Rozporządzenie Rady ministrów z dnia 1 czerwca 2004r. w sprawie określenia warunków udzielania zezwoleń na zajęcie pasa drogowego ( Dz. U. z 2004r. Nr. 140, poz. 1481)</w:t>
            </w:r>
          </w:p>
        </w:tc>
      </w:tr>
      <w:tr>
        <w:trPr>
          <w:trHeight w:val="319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72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ek </w:t>
            </w:r>
            <w:r>
              <w:rPr>
                <w:sz w:val="16"/>
                <w:szCs w:val="16"/>
              </w:rPr>
              <w:t>(druk w załączeniu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łączniki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y plan sytuacyjny w skali 1:1.000 lub 1:500 z zaznaczeniem granic i podaniem wymiarów planowanej powierzchni zajęcia pasa drogow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zwolenie na lokalizację urządzenia w pasie drogowym (kserokopia)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Harmonogram robót prowadzonych w pasie drogowym – w przypadku etapowego prowadzenia robót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16"/>
                <w:szCs w:val="16"/>
              </w:rPr>
              <w:t>Zatwierdzony projekt organizacji ruchu, jeżeli zajęcie pasa drogowego wpływa na ruch drogowy lub ogranicza widoczność na drodze albo powoduje wprowadzenie zmian w  istniejącej organizacji ruchu pojazdów lub pieszych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ólny plan orientacyjny w skali 1:10.000 lub 1:25.000 z zaznaczeniem zajmowanego odcinka pasa drogowego oraz informację </w:t>
              <w:br/>
              <w:t>o sposobie zabezpieczenia robót, jeżeli nie jest wymagany projekt organizacji ruchu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budowlany urządzeń umieszczanych w pasie drogowy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składania wniosku w imieniu inwestora wraz z dowodem uiszczenia opłaty skarbowej (w przypadku gdy wniosek składa pełnomocnik).</w:t>
            </w:r>
          </w:p>
          <w:p>
            <w:pPr>
              <w:pStyle w:val="Akapitzlist"/>
              <w:numPr>
                <w:ilvl w:val="0"/>
                <w:numId w:val="9"/>
              </w:numPr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a informacyjn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Projekt odtworzenia nawierzchni bitumicznej ( w przypadku jej naruszenia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a Zespołu Uzgodnień Dokumentacji Projektowej (kserokopia)</w:t>
            </w:r>
          </w:p>
        </w:tc>
      </w:tr>
      <w:tr>
        <w:trPr>
          <w:trHeight w:val="3092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ydanie decyzji nie podlega opłacie skarbowej (tabela część III poz. 44 pkt 2  załącznika do ustawy o opłacie skarbowej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 złożenie pełnomocnictwa – 17 zł (tabela część IV załącznika do ustawy o opłacie skarbowej)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z opłaty skarbowej zwolnione są jednostki budżetowe i jednostki samorządu terytorialnego (art. 7 pkt 2 i pkt 3 ustawy o opłacie skarbowej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za zajęcie pasa drogowego pobierane są opłaty zgodnie z art. 40 ust. 6 ustawy o drogach publicznych; przy czym stawki naliczane są zgodnie z Uchwałą Rady Powiatu Wołomińskieg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ę za zajęcie pasa drogowego 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BP S.A. IV O/W-wa  nr konta: 87 1020 1042 0000 8802 0016 75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płatę za złożone pełnomocnictwo należy wpłacać na </w:t>
            </w:r>
            <w:r>
              <w:rPr>
                <w:b/>
                <w:iCs/>
                <w:color w:val="000000"/>
                <w:sz w:val="16"/>
                <w:szCs w:val="16"/>
              </w:rPr>
              <w:t>rachunek bankowy Starostwa Powiatowego w Wołomini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Bank PKO  nr konta: 36 1020 1042 0000 8802 0016 6868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lub w kasie: kasa Starostwa ul. Prądzyńskiego 3, poniedziałki w godz. 10.00 - 15.00, wtorki – piątki w godz. 8.00 - 13.00; kasa Starostwa ul. Powstańców 8/10, poniedziałki w godz. 10.30-12.15, 12.30-14.15, 14.30-17.30; wtorki-piątki w godz. 8.30-10.15, 10.30-12.15, 12.30-15.30</w:t>
            </w:r>
          </w:p>
        </w:tc>
      </w:tr>
      <w:tr>
        <w:trPr>
          <w:trHeight w:val="1123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ol Czarnogórski</w:t>
            </w:r>
            <w:r>
              <w:rPr>
                <w:color w:val="000000"/>
                <w:sz w:val="16"/>
                <w:szCs w:val="16"/>
              </w:rPr>
              <w:t xml:space="preserve"> - Inspektor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Nr telefonu:  (022) 777-47-79 w. 12, e-mail: </w:t>
            </w:r>
            <w:r>
              <w:rPr>
                <w:color w:val="000000"/>
                <w:sz w:val="16"/>
                <w:szCs w:val="16"/>
                <w:u w:val="single"/>
              </w:rPr>
              <w:t>k.czarnogorski@powiat-wolominski.pl</w:t>
            </w:r>
          </w:p>
        </w:tc>
      </w:tr>
      <w:tr>
        <w:trPr>
          <w:trHeight w:val="97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Andrzej Nocoń Naczelnik Wydział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r telefonu:  (022) 777-47-79 w. 22, e-mail: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zdp@powiat-wolominski.p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Wołominie ul. Prądzyńskiego 3  w godzinach pracy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; 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celaria Starostwa Powiatowego w Zagościńcu ul. Asfaltowa 1  w godzinach pracy: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Przewidywany termin załatwienia sprawy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dług obowiązujących przepisów (tzn. niezwłocznie, ale nie później niż w ciągu 1 miesiąca od dnia złożenia wniosku, a w sprawach szczególnie skomplikowanych nie później niż w ciągu 2 miesięcy – art. 35 ustawy Kodeks postępowania administracyjnego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yb odwoławcz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decyzji służy odwołanie do Samorządowego Kolegium Odwoławczego w Warszawie ul. Kielecka 44 w terminie 14 dni od daty jej doręczenia za pośrednictwem Zarządu Powiatu Wołomińskieg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Odwołanie składa się w: </w:t>
            </w:r>
          </w:p>
          <w:p>
            <w:pPr>
              <w:pStyle w:val="Normal"/>
              <w:numPr>
                <w:ilvl w:val="0"/>
                <w:numId w:val="5"/>
              </w:numPr>
              <w:ind w:left="674" w:hanging="25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i Starostwa Powiatowego w Wołominie ul. Prądzyńskiego 3 w godzinach pracy: poniedziałki:  10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;  </w:t>
              <w:br/>
              <w:t>wtorki - piątki:  8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Kancelaria Starostwa Powiatowego w Zagościńcu ul. Asfaltowa 1  w godzinach pracy: poniedziałki - piątki:  7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- 15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 za pośrednictwem poczty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wag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wykonaniu robót Wykonawca ma obowiązek zgłosić pasa drogowy do odbior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zajęcie pasa drogowego bez zezwolenia zarządcy drogi, z przekroczeniem terminu zajęcia określonego w zezwoleniu zarządcy drogi, o powierzchni większej niż określona w zezwoleniu, zarządca drogi pobiera karę pieniężną w wysokości dziesięciokrotnej wielkości należności opłaty na podstawie art. 40 ust. 12 ustawy o drogach publicznych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wykonaniu robót Wykonawca winien zgłosić pas drogowy do odbioru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roną decyzji administracyjnej jest zawsze wykonawca/inwesto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ministratorem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Pani/Pana danych osobowych jest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Starosta Wołomiński, ul. Prądzyńskiego 3, 05-200 Woło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odanie danych jest niezbędne w celu ubiegania się o wydanie: </w:t>
            </w:r>
            <w:r>
              <w:rPr>
                <w:b/>
                <w:sz w:val="16"/>
                <w:szCs w:val="16"/>
              </w:rPr>
              <w:t xml:space="preserve">zezwolenia na zajęcie pasa drogowego w celu prowadzenia robót </w:t>
              <w:br/>
              <w:t>w pasie drogowym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osiada Pan/Pani prawo dostępu do treści swoich danych osobowych, ich sprostowania, usunięcia, ograniczenia przetwarzania, prawo uzyskania kopii danych, do przenoszenia danych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prawo cofnięcia zgody w dowolnym momencie bez wpływu na zgodność z prawem przetwarz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284" w:hanging="284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w uzasadnionych przypadkach mogą być udostępniane przez Starostwo Powiatowe w Wołominie – Wydział Inwestycji i Drogownictwa dla organów władzy publicznej oraz podmiotów wykonujących zadania publiczne lub działających na zlecenie organów władzy publicznej na podstawie odrębnych przepisów w celu realizacji ustawowych zadań w/w jednost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52" w:before="0" w:after="0"/>
              <w:ind w:left="0" w:hanging="0"/>
              <w:contextualSpacing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ne te będą przetwarzane na podstaw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- art. 6 ust. 1 lit c RO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art. 19 ust. 2 pkt 3, art. 20 pkt 8 oraz art. 40 ust.  1, ust. 2 pkt 3, ust. 3, ust. 6, ust. 11, ust. 13, art. 40 d.  ustawy z dnia 21 marca 1985 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o drogach publicznych 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(Dz.U. z 2017 r. poz. 2222)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Ustawa z dnia 16 listopada 2006 r. o opłacie skarbowej (Dz. U. z 2012r. , poz. 1282 z późn. zm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</w:rPr>
              <w:t>- Rozporządzenie Rady ministrów z dnia 1 czerwca 2004r. w sprawie określenia warunków udzielania zezwoleń na zajęcie pasa drogowego ( Dz. U. z 2004r. Nr. 140, poz. 1481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ontakt do Inspektora Ochrony Danych: </w:t>
            </w:r>
            <w:hyperlink r:id="rId5">
              <w:r>
                <w:rPr>
                  <w:rStyle w:val="InternetLink"/>
                  <w:rFonts w:eastAsia="Calibri"/>
                  <w:b/>
                  <w:color w:val="000000"/>
                  <w:sz w:val="16"/>
                  <w:szCs w:val="16"/>
                  <w:lang w:eastAsia="en-US"/>
                </w:rPr>
                <w:t>iod@powiat-wolominski.p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ne osobowe będą przechowywane przez okres załatwienia sprawy wraz z niezbędnym okresem archiw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a Pan/Pani prawo wniesienia skargi do Prezesa Urzędu Ochrony Danych Osobowych ul. Stawki 2, 00-193 Warszawa, gdy uzna Pan/Pani, iż przetwarzanie danych osobowych Pana/Pani dotyczących narusza przepisy ogólnego rozporządzenia o ochronie danych osobowych z dnia 27 kwietnia 2016 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Opracował:</w:t>
        <w:tab/>
        <w:t xml:space="preserve">Karol Czarnogórski - Inspektor Wydziału Inwestycji i Drogownictw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Sprawdził:</w:t>
        <w:tab/>
        <w:tab/>
        <w:t>Andrzej Nocoń -  Naczelnik Wydziału Inwestycji i Drogownictw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twierdził:</w:t>
        <w:tab/>
        <w:t>Aneta Piotrowska - Sekretarz Powiatu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hyperlink" Target="https://sip.legalis.pl/document-view.seam?documentId=mfrxilrtg4ytcnrwge3do" TargetMode="External"/><Relationship Id="rId5" Type="http://schemas.openxmlformats.org/officeDocument/2006/relationships/hyperlink" Target="mailto:iod@powiat-wolom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6:00Z</dcterms:created>
  <dc:creator>DROGI</dc:creator>
  <dc:description/>
  <cp:keywords/>
  <dc:language>en-US</dc:language>
  <cp:lastModifiedBy>J.Kozłowska-Kulawik</cp:lastModifiedBy>
  <cp:lastPrinted>2018-06-12T12:57:00Z</cp:lastPrinted>
  <dcterms:modified xsi:type="dcterms:W3CDTF">2018-07-27T09:47:00Z</dcterms:modified>
  <cp:revision>5</cp:revision>
  <dc:subject/>
  <dc:title>-</dc:title>
</cp:coreProperties>
</file>